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99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Молодёжный лагерь, г. Апшеронск, 2006 г., диск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200025</wp:posOffset>
                      </wp:positionV>
                      <wp:extent cx="575310" cy="520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675" cy="518795"/>
                                        <wp:effectExtent l="0" t="0" r="0" b="0"/>
                                        <wp:docPr id="2" name="j03351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351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51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0.95pt;mso-wrap-distance-left:9.05pt;mso-wrap-distance-right:9.05pt;mso-wrap-distance-top:0pt;mso-wrap-distance-bottom:0pt;margin-top:15.75pt;mso-position-vertical-relative:text;margin-left:23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518795"/>
                                  <wp:effectExtent l="0" t="0" r="0" b="0"/>
                                  <wp:docPr id="3" name="j0335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35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1]  Проповедь (Майкоп) – Жатва Есфири</w:t>
              <w:tab/>
              <w:tab/>
              <w:tab/>
              <w:t>33:39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Проповедь (Майкоп) – Жатва греха</w:t>
              <w:tab/>
              <w:tab/>
              <w:tab/>
              <w:t>15:28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Костюченко Г.В. – Венцы</w:t>
              <w:tab/>
              <w:tab/>
              <w:tab/>
              <w:tab/>
              <w:t>51:30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Костюченко Г.В. – Ответ (Попасть в издательство)</w:t>
              <w:tab/>
              <w:t xml:space="preserve">  2:14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Антонюк – Ответы (Комиссия по компьютерам)</w:t>
              <w:tab/>
              <w:t xml:space="preserve">  9:56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Участие и ответы (Как сейчас ВСЕХБ)</w:t>
              <w:tab/>
              <w:tab/>
              <w:t>54:40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Участие и ответы (Библейский университет)</w:t>
              <w:tab/>
              <w:tab/>
              <w:t>32:55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Костюченко – Два вида верующих посл времени</w:t>
              <w:tab/>
              <w:t>39:43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Участие и Ответы (Для чего катамараны)</w:t>
              <w:tab/>
              <w:tab/>
              <w:t>32:33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Александр (Тимашевск) – Нас узнают</w:t>
              <w:tab/>
              <w:tab/>
              <w:t>27:21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Участие и Ответы (Профессия психолога)</w:t>
              <w:tab/>
              <w:tab/>
              <w:t>11:47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Антонюк Андрей – Сила в единстве</w:t>
              <w:tab/>
              <w:tab/>
              <w:tab/>
              <w:t>17:56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Антонюк Н.С. – Общник я всем боящимся Тебя</w:t>
              <w:tab/>
              <w:t>37:38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Проповедь (Апшеронск) – Поиски</w:t>
              <w:tab/>
              <w:tab/>
              <w:tab/>
              <w:t>38:42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Москалец В.В. – Закон сеяния и жатвы</w:t>
              <w:tab/>
              <w:tab/>
              <w:t>25:32</w:t>
            </w:r>
          </w:p>
          <w:p>
            <w:pPr>
              <w:pStyle w:val="Normal"/>
              <w:ind w:left="284" w:hanging="0"/>
              <w:rPr/>
            </w:pPr>
            <w:r>
              <w:rPr/>
              <w:t>[24]  Костюченко Г.В. – Да и теперь не в силах</w:t>
              <w:tab/>
              <w:tab/>
              <w:t>24:58</w:t>
            </w:r>
          </w:p>
          <w:p>
            <w:pPr>
              <w:pStyle w:val="Normal"/>
              <w:ind w:left="284" w:hanging="0"/>
              <w:rPr/>
            </w:pPr>
            <w:r>
              <w:rPr/>
              <w:t>[26]  Антонюк Н.С. – Великий и любимый</w:t>
              <w:tab/>
              <w:tab/>
              <w:tab/>
              <w:t xml:space="preserve">  6:55</w:t>
            </w:r>
          </w:p>
          <w:p>
            <w:pPr>
              <w:pStyle w:val="Normal"/>
              <w:ind w:left="284" w:hanging="0"/>
              <w:rPr/>
            </w:pPr>
            <w:r>
              <w:rPr/>
              <w:t>[28]  Антонюк Н.С. – Ответы (Записи общения)</w:t>
              <w:tab/>
              <w:tab/>
              <w:t xml:space="preserve">  8:43</w:t>
            </w:r>
          </w:p>
          <w:p>
            <w:pPr>
              <w:pStyle w:val="Normal"/>
              <w:ind w:left="284" w:hanging="0"/>
              <w:rPr/>
            </w:pPr>
            <w:r>
              <w:rPr/>
              <w:t>[30]  Костюченко – Ответы (Как достали диск)</w:t>
              <w:tab/>
              <w:tab/>
              <w:t>16:24</w:t>
            </w:r>
          </w:p>
          <w:p>
            <w:pPr>
              <w:pStyle w:val="Normal"/>
              <w:ind w:left="284" w:hanging="0"/>
              <w:rPr/>
            </w:pPr>
            <w:r>
              <w:rPr/>
              <w:t>[32]  Антонюк Н.С. – Ответы (Запись костра)</w:t>
              <w:tab/>
              <w:tab/>
              <w:t xml:space="preserve">  7:13</w:t>
            </w:r>
          </w:p>
          <w:p>
            <w:pPr>
              <w:pStyle w:val="Normal"/>
              <w:ind w:left="284" w:hanging="0"/>
              <w:rPr/>
            </w:pPr>
            <w:r>
              <w:rPr/>
              <w:t>[33]  Участие и ответы (Спасется через чадородие)</w:t>
              <w:tab/>
              <w:t>16:02</w:t>
            </w:r>
          </w:p>
          <w:p>
            <w:pPr>
              <w:pStyle w:val="Normal"/>
              <w:ind w:left="284" w:hanging="0"/>
              <w:rPr/>
            </w:pPr>
            <w:r>
              <w:rPr/>
              <w:t>[36]  Костюченко – Ответы (Кровожадная Есфирь)</w:t>
              <w:tab/>
              <w:t xml:space="preserve">  5: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399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Молодёжный лагерь, г. Апшеронск, 2006 г., диск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9105</wp:posOffset>
                      </wp:positionH>
                      <wp:positionV relativeFrom="paragraph">
                        <wp:posOffset>200025</wp:posOffset>
                      </wp:positionV>
                      <wp:extent cx="575310" cy="520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675" cy="51879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518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0.95pt;mso-wrap-distance-left:9.05pt;mso-wrap-distance-right:9.05pt;mso-wrap-distance-top:0pt;mso-wrap-distance-bottom:0pt;margin-top:15.75pt;mso-position-vertical-relative:text;margin-left:23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5187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1]  Проповедь (Майкоп) – Жатва Есфири</w:t>
              <w:tab/>
              <w:tab/>
              <w:tab/>
              <w:t>33:39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Проповедь (Майкоп) – Жатва греха</w:t>
              <w:tab/>
              <w:tab/>
              <w:tab/>
              <w:t>15:28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Костюченко Г.В. – Венцы</w:t>
              <w:tab/>
              <w:tab/>
              <w:tab/>
              <w:tab/>
              <w:t>51:30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Костюченко Г.В. – Ответ (Попасть в издательство)</w:t>
              <w:tab/>
              <w:t xml:space="preserve">  2:14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Антонюк – Ответы (Комиссия по компьютерам)</w:t>
              <w:tab/>
              <w:t xml:space="preserve">  9:56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Участие и ответы (Как сейчас ВСЕХБ)</w:t>
              <w:tab/>
              <w:tab/>
              <w:t>54:40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Участие и ответы (Библейский университет)</w:t>
              <w:tab/>
              <w:tab/>
              <w:t>32:55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Костюченко – Два вида верующих посл времени</w:t>
              <w:tab/>
              <w:t>39:43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Участие и Ответы (Для чего катамараны)</w:t>
              <w:tab/>
              <w:tab/>
              <w:t>32:33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Александр (Тимашевск) – Нас узнают</w:t>
              <w:tab/>
              <w:tab/>
              <w:t>27:21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Участие и Ответы (Профессия психолога)</w:t>
              <w:tab/>
              <w:tab/>
              <w:t>11:47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Антонюк Андрей – Сила в единстве</w:t>
              <w:tab/>
              <w:tab/>
              <w:tab/>
              <w:t>17:56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Антонюк Н.С. – Общник я всем боящимся Тебя</w:t>
              <w:tab/>
              <w:t>37:38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Проповедь (Апшеронск) – Поиски</w:t>
              <w:tab/>
              <w:tab/>
              <w:tab/>
              <w:t>38:42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Москалец В.В. – Закон сеяния и жатвы</w:t>
              <w:tab/>
              <w:tab/>
              <w:t>25:32</w:t>
            </w:r>
          </w:p>
          <w:p>
            <w:pPr>
              <w:pStyle w:val="Normal"/>
              <w:ind w:left="284" w:hanging="0"/>
              <w:rPr/>
            </w:pPr>
            <w:r>
              <w:rPr/>
              <w:t>[24]  Костюченко Г.В. – Да и теперь не в силах</w:t>
              <w:tab/>
              <w:tab/>
              <w:t>24:58</w:t>
            </w:r>
          </w:p>
          <w:p>
            <w:pPr>
              <w:pStyle w:val="Normal"/>
              <w:ind w:left="284" w:hanging="0"/>
              <w:rPr/>
            </w:pPr>
            <w:r>
              <w:rPr/>
              <w:t>[26]  Антонюк Н.С. – Великий и любимый</w:t>
              <w:tab/>
              <w:tab/>
              <w:tab/>
              <w:t xml:space="preserve">  6:55</w:t>
            </w:r>
          </w:p>
          <w:p>
            <w:pPr>
              <w:pStyle w:val="Normal"/>
              <w:ind w:left="284" w:hanging="0"/>
              <w:rPr/>
            </w:pPr>
            <w:r>
              <w:rPr/>
              <w:t>[28]  Антонюк Н.С. – Ответы (Записи общения)</w:t>
              <w:tab/>
              <w:tab/>
              <w:t xml:space="preserve">  8:43</w:t>
            </w:r>
          </w:p>
          <w:p>
            <w:pPr>
              <w:pStyle w:val="Normal"/>
              <w:ind w:left="284" w:hanging="0"/>
              <w:rPr/>
            </w:pPr>
            <w:r>
              <w:rPr/>
              <w:t>[30]  Костюченко – Ответы (Как достали диск)</w:t>
              <w:tab/>
              <w:tab/>
              <w:t>16:24</w:t>
            </w:r>
          </w:p>
          <w:p>
            <w:pPr>
              <w:pStyle w:val="Normal"/>
              <w:ind w:left="284" w:hanging="0"/>
              <w:rPr/>
            </w:pPr>
            <w:r>
              <w:rPr/>
              <w:t>[32]  Антонюк Н.С. – Ответы (Запись костра)</w:t>
              <w:tab/>
              <w:tab/>
              <w:t xml:space="preserve">  7:13</w:t>
            </w:r>
          </w:p>
          <w:p>
            <w:pPr>
              <w:pStyle w:val="Normal"/>
              <w:ind w:left="284" w:hanging="0"/>
              <w:rPr/>
            </w:pPr>
            <w:r>
              <w:rPr/>
              <w:t>[33]  Участие и ответы (Спасется через чадородие)</w:t>
              <w:tab/>
              <w:t>16:02</w:t>
            </w:r>
          </w:p>
          <w:p>
            <w:pPr>
              <w:pStyle w:val="Normal"/>
              <w:ind w:left="284" w:hanging="0"/>
              <w:rPr/>
            </w:pPr>
            <w:r>
              <w:rPr/>
              <w:t>[36]  Костюченко – Ответы (Кровожадная Есфирь)</w:t>
              <w:tab/>
              <w:t xml:space="preserve">  5:39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1:19:00Z</dcterms:created>
  <dc:creator>R.Alex</dc:creator>
  <dc:description/>
  <dc:language>en-US</dc:language>
  <cp:lastModifiedBy>RAlex</cp:lastModifiedBy>
  <cp:lastPrinted>2008-01-10T04:07:00Z</cp:lastPrinted>
  <dcterms:modified xsi:type="dcterms:W3CDTF">2010-01-28T07:37:00Z</dcterms:modified>
  <cp:revision>11</cp:revision>
  <dc:subject/>
  <dc:title>Мир вам – 2000 г</dc:title>
</cp:coreProperties>
</file>